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-mail: root@minedu.unibel.by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E-mail: root@minedu.unibel.by</w:t>
            </w:r>
          </w:p>
        </w:tc>
      </w:tr>
      <w:tr>
        <w:trPr>
          <w:trHeight w:val="703" w:hRule="atLeast"/>
        </w:trPr>
        <w:tc>
          <w:tcPr>
            <w:tcW w:w="47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it-IT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>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 № ______от __________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торам учреждений высшего образования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ям  научных организац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80"/>
              <w:ind w:hanging="0"/>
              <w:rPr/>
            </w:pPr>
            <w:r>
              <w:rPr/>
              <w:t>О подготовке заданий в проект плана научных исследований и разработок, направленных на научно-техническое обеспечение деятельности Министерства образования в 2019 год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pacing w:val="-6"/>
        </w:rPr>
        <w:t>Министерство образования, в связи с формированием тематического плана научно-исследовательских работ (далее – НИР), направленных на обеспечение деятельности министерства, принимает к рассмотрению задания на выполнение НИР в 2019 году.</w:t>
      </w:r>
    </w:p>
    <w:p>
      <w:pPr>
        <w:pStyle w:val="Normal"/>
        <w:rPr/>
      </w:pPr>
      <w:r>
        <w:rPr>
          <w:spacing w:val="-6"/>
        </w:rPr>
        <w:t>Для оформления заданий в план научных исследований и разработок предлагается перечень направлений, требующих научного решения (приложение 1).</w:t>
      </w:r>
    </w:p>
    <w:p>
      <w:pPr>
        <w:pStyle w:val="Normal"/>
        <w:tabs>
          <w:tab w:val="clear" w:pos="708"/>
          <w:tab w:val="left" w:pos="1843" w:leader="none"/>
        </w:tabs>
        <w:rPr>
          <w:spacing w:val="-6"/>
        </w:rPr>
      </w:pPr>
      <w:r>
        <w:rPr>
          <w:spacing w:val="-6"/>
        </w:rPr>
        <w:t>Задания должны быть практико-ориентированными и завершаться подготовкой проектов нормативно-методических документов, методических рекомендаций, аналитических материалов – для последующего принятия структурными подразделениями министерства управленческих решений; разработкой учебно-методической литературы, новых образовательных технологий, методов и средств обучения – для использования в учебно-воспитательном процессе учреждений образования.</w:t>
      </w:r>
    </w:p>
    <w:p>
      <w:pPr>
        <w:pStyle w:val="Normal"/>
        <w:tabs>
          <w:tab w:val="clear" w:pos="708"/>
          <w:tab w:val="left" w:pos="1843" w:leader="none"/>
        </w:tabs>
        <w:rPr>
          <w:spacing w:val="-6"/>
        </w:rPr>
      </w:pPr>
      <w:r>
        <w:rPr>
          <w:spacing w:val="-6"/>
        </w:rPr>
        <w:t xml:space="preserve">Задания по форме согласно приложению 2 представляются в Министерство образования на бумажном носителе (в 3-х экземплярах) и в электронном виде на адрес </w:t>
      </w:r>
      <w:hyperlink r:id="rId2">
        <w:r>
          <w:rPr>
            <w:rStyle w:val="InternetLink"/>
            <w:spacing w:val="-6"/>
            <w:lang w:val="en-US"/>
          </w:rPr>
          <w:t>burchik</w:t>
        </w:r>
        <w:r>
          <w:rPr>
            <w:rStyle w:val="InternetLink"/>
            <w:spacing w:val="-6"/>
          </w:rPr>
          <w:t>@</w:t>
        </w:r>
        <w:r>
          <w:rPr>
            <w:rStyle w:val="InternetLink"/>
            <w:spacing w:val="-6"/>
            <w:lang w:val="en-US"/>
          </w:rPr>
          <w:t>minedu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unibel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y</w:t>
        </w:r>
      </w:hyperlink>
      <w:r>
        <w:rPr/>
        <w:t xml:space="preserve"> </w:t>
      </w:r>
      <w:r>
        <w:rPr>
          <w:b/>
          <w:spacing w:val="-6"/>
        </w:rPr>
        <w:t>до 10 мая 2018 года.</w:t>
      </w:r>
    </w:p>
    <w:p>
      <w:pPr>
        <w:pStyle w:val="Normal"/>
        <w:tabs>
          <w:tab w:val="clear" w:pos="708"/>
          <w:tab w:val="left" w:pos="1843" w:leader="none"/>
        </w:tabs>
        <w:rPr>
          <w:spacing w:val="-6"/>
        </w:rPr>
      </w:pPr>
      <w:r>
        <w:rPr>
          <w:spacing w:val="-6"/>
        </w:rPr>
        <w:t>Электронный вариант формы задания размещен на портале Министерства образования в разделе «Послевузовское образование и наука» (документы).</w:t>
      </w:r>
    </w:p>
    <w:p>
      <w:pPr>
        <w:pStyle w:val="Normal"/>
        <w:tabs>
          <w:tab w:val="clear" w:pos="708"/>
          <w:tab w:val="left" w:pos="1843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80"/>
              <w:ind w:left="-108" w:hanging="0"/>
              <w:jc w:val="left"/>
              <w:rPr/>
            </w:pPr>
            <w:r>
              <w:rPr/>
              <w:t>1. Перечень направлений для оформления заданий на 2 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/>
            </w:pPr>
            <w:r>
              <w:rPr/>
              <w:t>2. Форма задания на 3 л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/>
      </w:pPr>
      <w:r>
        <w:rPr/>
        <w:t>Первый заместитель Министра                                    В.А. Богуш</w:t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04 Бурчик 222 42 21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center"/>
        <w:rPr/>
      </w:pPr>
      <w:r>
        <w:rPr/>
        <w:t xml:space="preserve">Перечень направлений </w:t>
      </w:r>
    </w:p>
    <w:p>
      <w:pPr>
        <w:pStyle w:val="Normal"/>
        <w:spacing w:lineRule="exact" w:line="280"/>
        <w:ind w:hanging="0"/>
        <w:jc w:val="center"/>
        <w:rPr/>
      </w:pPr>
      <w:r>
        <w:rPr/>
        <w:t>для оформления заданий в план научных исследований и разработок, направленных на научно-техническое обеспечение деятельности Министерства образования в 2019 год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бласти общего среднего, дошкольного и специ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  <w:t>1.1. Организация качественного питания детей дошкольного и школьного возраста в учреждениях образования (корректировка норм питания, денежных норм расходов на питание для разных категорий обучающихся, в том числе находящихся на диетическом и лечебном питан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  <w:t>1.2. Современные подходы к диагностике физического развития детей дошкольного возраста (пересмотр с учетом современных требований показателей физической подготовленности детей дошкольного возраста, двигательных умений и навык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  <w:t>1.3. Организация образовательного процесса с обучающимися дошкольного и школьного возраста с аутистическими нарушен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  <w:t>1.4. Реализация принципа инклюзивности в образовательном процессе с обучающимися с особенностями психофизического разви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2. В области 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1. Научно-методическое и нормативно-правовое обеспечение процесса совершенствования деятельности учреждений высшего образования на основе модели «Университет 3.0» в научно-образовательно-производственном кластер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2. Научно-методическое и нормативно-правовое обеспечение системы оценки качества высшего образова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3. Научное обоснование перспективного развития профессионально-квалификационной структуры высшего образования и приведение ее в соответствие с целями цифровой трансформации экономи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4. Научно-методическое и нормативно-правовое обеспечение комплексного развития практико-ориентированного обучения в системе непрерывно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rPr>
          <w:rFonts w:eastAsia="Times New Roman"/>
        </w:rPr>
      </w:pPr>
      <w:r>
        <w:rPr/>
        <w:t>2.5. Научно-методическое обоснование и разработка макетов</w:t>
      </w:r>
      <w:r>
        <w:rPr>
          <w:rFonts w:eastAsia="Times New Roman"/>
        </w:rPr>
        <w:t xml:space="preserve"> образовательных стандартов среднего специального и профессионально-технического образования в условиях совершенствования Национальной системы квалификац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eastAsia="Times New Roman"/>
        </w:rPr>
      </w:pPr>
      <w:r>
        <w:rPr/>
        <w:t>2.6. </w:t>
      </w:r>
      <w:r>
        <w:rPr>
          <w:rFonts w:eastAsia="Times New Roman"/>
        </w:rPr>
        <w:t>Разработка научно-методического обеспечения функционирования центров компетенций в Республике Беларусь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7. Разработка организационно-методического обеспечения формирования надпрофессиональных компетенций в процессе непрерывного профессионального образования при подготовке специалистов для инновационных производст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8. Научно-методическое и нормативно-правовое обеспечение реализации образовательных программ дополнительного образования взрослых в дистанционной форме получения образования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3. В области воспитательной работы и молодежной политики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 Разработка учебно-планирующей документации для организации подготовки приемных родителей, родителей-воспитателей детских домов семейного типа, усыновителей.</w:t>
      </w:r>
    </w:p>
    <w:p>
      <w:pPr>
        <w:pStyle w:val="Normal"/>
        <w:rPr/>
      </w:pPr>
      <w:r>
        <w:rPr/>
        <w:t>3.2. Разработка инструментария для мониторинга положения детей в замещающих семьях.</w:t>
      </w:r>
    </w:p>
    <w:p>
      <w:pPr>
        <w:pStyle w:val="Normal"/>
        <w:rPr/>
      </w:pPr>
      <w:r>
        <w:rPr/>
        <w:t>3.3. </w:t>
      </w:r>
      <w:r>
        <w:rPr>
          <w:rFonts w:eastAsia="Times New Roman"/>
        </w:rPr>
        <w:t>Модификация, апробация и внедрение в практику работы социально-педагогических учреждений новых современных методов оказания социально-педагогической поддержки и психологической помощ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4. Разработка и внедрение метода комплексной диагностики, мониторинга и профилактики отклоняющегося (девиантного) поведения несовершеннолетни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5. Разработка экспертно-диагностических критериев определения степени тяжести вреда, причиненного здоровью, вследствие применения насилия.</w:t>
      </w:r>
    </w:p>
    <w:p>
      <w:pPr>
        <w:pStyle w:val="Normal"/>
        <w:rPr/>
      </w:pPr>
      <w:r>
        <w:rPr>
          <w:rFonts w:eastAsia="Times New Roman"/>
        </w:rPr>
        <w:t>3.6. </w:t>
      </w:r>
      <w:r>
        <w:rPr>
          <w:bCs/>
        </w:rPr>
        <w:t>Разработка научно-методического обеспечения программы развития профессиональной культуры приемного родителя, родителя-воспитателя.</w:t>
      </w:r>
    </w:p>
    <w:p>
      <w:pPr>
        <w:pStyle w:val="Normal"/>
        <w:rPr>
          <w:color w:val="000000"/>
        </w:rPr>
      </w:pPr>
      <w:r>
        <w:rPr/>
        <w:t>3.7. Научно-методическое и информационно-аналитическое обеспечение деятельности органов студенческого самоуправления в учреждениях высшего образования. Повышение роли</w:t>
      </w:r>
      <w:r>
        <w:rPr>
          <w:color w:val="000000"/>
        </w:rPr>
        <w:t xml:space="preserve"> участников</w:t>
      </w:r>
      <w:r>
        <w:rPr/>
        <w:t xml:space="preserve"> студенческого самоуправления</w:t>
      </w:r>
      <w:r>
        <w:rPr>
          <w:color w:val="000000"/>
        </w:rPr>
        <w:t xml:space="preserve"> в решении актуальных и перспективных задач развития системы образования Республики Беларусь.</w:t>
      </w:r>
    </w:p>
    <w:p>
      <w:pPr>
        <w:pStyle w:val="Normal"/>
        <w:rPr/>
      </w:pPr>
      <w:r>
        <w:rPr>
          <w:color w:val="000000"/>
        </w:rPr>
        <w:t>3.8. </w:t>
      </w:r>
      <w:bookmarkStart w:id="0" w:name="_GoBack"/>
      <w:bookmarkEnd w:id="0"/>
      <w:r>
        <w:rPr/>
        <w:t>Разработка комплекса рекомендаций по повышению качества работы при реализации государственной молодежной политики. Совершенствование подходов и форм в деятельности специалистов по организации работы с молодежью на предприятиях, в организация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4. Другие направлени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4.1. Разработка проекта Положения о системе управления охраной труда Министерства образования Республики Беларусь.</w:t>
      </w:r>
    </w:p>
    <w:p>
      <w:pPr>
        <w:pStyle w:val="Normal"/>
        <w:tabs>
          <w:tab w:val="clear" w:pos="708"/>
          <w:tab w:val="left" w:pos="184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8"/>
        <w:gridCol w:w="2520"/>
        <w:gridCol w:w="594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Heading3"/>
              <w:spacing w:lineRule="exact" w:line="280" w:before="0" w:after="0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Heading3"/>
              <w:spacing w:lineRule="exact" w:line="280"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/>
              <w:t>Министр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left="72" w:firstLine="709"/>
              <w:rPr/>
            </w:pPr>
            <w:r>
              <w:rPr/>
              <w:t>___________________И.В. Карпенк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left="72" w:firstLine="709"/>
              <w:rPr/>
            </w:pPr>
            <w:r>
              <w:rPr/>
              <w:t>____._____. 201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/>
        <w:spacing w:lineRule="exact" w:line="28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"/>
        <w:widowControl/>
        <w:spacing w:lineRule="exact" w:line="280"/>
        <w:jc w:val="left"/>
        <w:rPr/>
      </w:pPr>
      <w:r>
        <w:rPr>
          <w:b w:val="false"/>
          <w:sz w:val="30"/>
          <w:szCs w:val="30"/>
        </w:rPr>
        <w:t>ЗАДАНИЕ</w:t>
      </w:r>
    </w:p>
    <w:p>
      <w:pPr>
        <w:pStyle w:val="1"/>
        <w:widowControl/>
        <w:spacing w:lineRule="exact" w:line="280"/>
        <w:jc w:val="left"/>
        <w:rPr/>
      </w:pPr>
      <w:r>
        <w:rPr>
          <w:b w:val="false"/>
          <w:sz w:val="30"/>
          <w:szCs w:val="30"/>
        </w:rPr>
        <w:t>на выполнение научно-исследовательской работы, направленной на научно-техническое обеспечение</w:t>
      </w:r>
    </w:p>
    <w:p>
      <w:pPr>
        <w:pStyle w:val="1"/>
        <w:widowControl/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ятельности Министерства образования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2104"/>
        <w:gridCol w:w="1980"/>
        <w:gridCol w:w="1800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Наименование задания и этапов его вы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firstLine="10"/>
              <w:jc w:val="center"/>
              <w:rPr/>
            </w:pPr>
            <w:r>
              <w:rPr/>
              <w:t>Организация-исполнитель, науч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firstLine="32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firstLine="36"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Ожидаемые научные и практические результаты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Практическая значимость, форма, уровни и сроки внедрения. Социальный и экономический эфф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626" w:hRule="atLeast"/>
        </w:trPr>
        <w:tc>
          <w:tcPr>
            <w:tcW w:w="7668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Руководитель организации-исполнителя задания 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Style1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 _________________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          Ф.И.О.МП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Научный руководитель задания 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Style1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 _________________</w:t>
            </w:r>
          </w:p>
          <w:p>
            <w:pPr>
              <w:pStyle w:val="Style13"/>
              <w:spacing w:lineRule="auto" w:line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4"/>
                <w:szCs w:val="24"/>
              </w:rPr>
              <w:t>Подпись           Ф.И.О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180"/>
      </w:tblGrid>
      <w:tr>
        <w:trPr/>
        <w:tc>
          <w:tcPr>
            <w:tcW w:w="6228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ГЛАСОВАНО</w:t>
            </w:r>
          </w:p>
        </w:tc>
        <w:tc>
          <w:tcPr>
            <w:tcW w:w="9180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ЗЫ: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вый заместитель Министра образования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b w:val="false"/>
                <w:sz w:val="30"/>
                <w:szCs w:val="30"/>
              </w:rPr>
              <w:t>В.А. Богуш</w:t>
            </w:r>
          </w:p>
        </w:tc>
        <w:tc>
          <w:tcPr>
            <w:tcW w:w="9180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Заместитель Министра образования </w:t>
            </w:r>
          </w:p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______________ _______________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b w:val="false"/>
                <w:sz w:val="30"/>
                <w:szCs w:val="30"/>
              </w:rPr>
              <w:t>___.__________. 201__г.</w:t>
            </w:r>
          </w:p>
        </w:tc>
        <w:tc>
          <w:tcPr>
            <w:tcW w:w="9180" w:type="dxa"/>
            <w:tcBorders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vMerge w:val="continue"/>
            <w:tcBorders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180" w:type="dxa"/>
            <w:tcBorders/>
          </w:tcPr>
          <w:p>
            <w:pPr>
              <w:pStyle w:val="Style13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Начальник структурного подразделения Министерства образования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61" w:leader="none"/>
        </w:tabs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основание по теме:</w:t>
      </w:r>
    </w:p>
    <w:p>
      <w:pPr>
        <w:pStyle w:val="Normal"/>
        <w:tabs>
          <w:tab w:val="clear" w:pos="708"/>
          <w:tab w:val="left" w:pos="3261" w:leader="none"/>
        </w:tabs>
        <w:ind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right="40" w:hanging="357"/>
        <w:rPr/>
      </w:pPr>
      <w:r>
        <w:rPr/>
        <w:t>Научный руководитель – Ф.И.О., должность, место работы, ученая степень, ученое звание, телефон, адрес электронной поч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357"/>
        <w:rPr/>
      </w:pPr>
      <w:r>
        <w:rPr/>
        <w:t>Обоснование целесообразности проведения научно-исследовательской работы. Актуальность и научная новиз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right="40" w:hanging="357"/>
        <w:rPr/>
      </w:pPr>
      <w:r>
        <w:rPr/>
        <w:t>Анализ состояния предлагаемой к разработке проблемы в Республике Беларусь и за рубежом.</w:t>
      </w:r>
    </w:p>
    <w:p>
      <w:pPr>
        <w:pStyle w:val="Heading3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426" w:hanging="357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аботы участников исследовательского проекта по данной тем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357"/>
        <w:rPr/>
      </w:pPr>
      <w:r>
        <w:rPr/>
        <w:t>Цель и задачи научно-исследователь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357"/>
        <w:rPr/>
      </w:pPr>
      <w:r>
        <w:rPr/>
        <w:t>Календарный план научно-исследовательской работы.</w:t>
      </w:r>
    </w:p>
    <w:p>
      <w:pPr>
        <w:pStyle w:val="3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0"/>
        <w:ind w:left="426" w:hanging="357"/>
        <w:jc w:val="both"/>
        <w:rPr>
          <w:sz w:val="30"/>
          <w:szCs w:val="30"/>
        </w:rPr>
      </w:pPr>
      <w:r>
        <w:rPr>
          <w:sz w:val="30"/>
          <w:szCs w:val="30"/>
        </w:rPr>
        <w:t>Наличие условий для успешного проведения работы (научный потенциал, материальная ба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ind w:left="426" w:hanging="357"/>
        <w:rPr/>
      </w:pPr>
      <w:r>
        <w:rPr/>
        <w:t>Обоснование объема запрашиваем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120" w:after="0"/>
        <w:ind w:left="426" w:hanging="357"/>
        <w:rPr/>
      </w:pPr>
      <w:r>
        <w:rPr/>
        <w:t xml:space="preserve">Сведения об ожидаемых результатах, их практической значимости, форме, уровнях и сроках внедрения. Область применения результатов. Социальный и экономический эффект. 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lineRule="auto" w:line="360"/>
        <w:ind w:left="426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hanging="0"/>
        <w:rPr/>
      </w:pPr>
      <w:r>
        <w:rPr/>
        <w:t>Научный руководитель ________________    _______________________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)    (инициалы, фамилия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Калькуляция стоимости работ, выполняемых по теме: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86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720" w:hanging="0"/>
              <w:rPr/>
            </w:pPr>
            <w:r>
              <w:rPr/>
              <w:t>Всего в 2019</w:t>
            </w:r>
          </w:p>
          <w:p>
            <w:pPr>
              <w:pStyle w:val="Normal"/>
              <w:ind w:left="52" w:right="-720" w:hanging="0"/>
              <w:rPr/>
            </w:pPr>
            <w:r>
              <w:rPr/>
              <w:t>году, руб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Материалы, покупные полуфабрикаты и комплектующие издел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Заработная плата научно-производственного персон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Отчисления в фонд социальной защиты населения и другие отчисления в бюджет в соответствии с действующим законодательством в области налогооб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ир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и услуги сторонних организ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709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рямые рас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ладные расходы (от основной заработной пла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лная себе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9280"/>
      </w:tblGrid>
      <w:tr>
        <w:trPr/>
        <w:tc>
          <w:tcPr>
            <w:tcW w:w="5542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ОТ ОРГАНИЗАЦИИ-ИСПОЛНИТЕЛЯ: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9280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ОТ МИНИСТЕРСТВА: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Руководитель организации-исполнителя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  _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дпись                             Ф.И.О.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92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_  _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дпись                             Ф.И.О.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Научный руководитель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_  _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дпись                          Ф.И.О.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92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Руководитель планово-экономического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управления (отдела) организации-исполнителя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___________  _____________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Подпись                           Ф.И.О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30"/>
      <w:szCs w:val="3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30"/>
      <w:szCs w:val="30"/>
      <w:lang w:val="en-US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24"/>
      <w:szCs w:val="20"/>
    </w:rPr>
  </w:style>
  <w:style w:type="paragraph" w:styleId="Style13">
    <w:name w:val="название"/>
    <w:basedOn w:val="Normal"/>
    <w:qFormat/>
    <w:pPr>
      <w:spacing w:lineRule="exact" w:line="360"/>
      <w:ind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hik@minedu.unibe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1:00Z</dcterms:created>
  <dc:creator>Ludmila Burchik</dc:creator>
  <dc:description/>
  <cp:keywords/>
  <dc:language>en-US</dc:language>
  <cp:lastModifiedBy>SSEDLYAROVA</cp:lastModifiedBy>
  <cp:lastPrinted>2018-04-24T16:52:00Z</cp:lastPrinted>
  <dcterms:modified xsi:type="dcterms:W3CDTF">2018-04-26T13:25:00Z</dcterms:modified>
  <cp:revision>3</cp:revision>
  <dc:subject/>
  <dc:title>МIНIСТЭРСТВА АДУКАЦЫI</dc:title>
</cp:coreProperties>
</file>